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А.А.</w:t>
      </w:r>
      <w:r>
        <w:rPr>
          <w:rFonts w:cs="Times New Roman" w:ascii="Times New Roman" w:hAnsi="Times New Roman"/>
          <w:u w:val="single"/>
        </w:rPr>
        <w:t xml:space="preserve">Галимова 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31" марта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ном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тский сад №263 комбинированного вида» Вахитов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4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11, РТ, г.Казань,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0357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Лево-Булачная, д.38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1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ссийской Федераци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та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ензия Министерства образования и науки Республики Татарстан на осуществление образовательной деятельности серия 16 Л 01 №0003158, рег. номер 7250 от 06.10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видетельство об аккредит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ста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цензия Министерства образования и науки Республики Татарстан на осуществление образовательной деятельности серия 16 Л 01 №0003158, рег. номер 7250 от 06.10.2015г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2"/>
      <w:bookmarkStart w:id="6" w:name="sub_212"/>
      <w:bookmarkEnd w:id="6"/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1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ссийской Федераци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становление Правительства Российской Федерации от 15.08.2013г. №70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оказания платных образовательных услу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цензия Министерства образования и науки Республики Татарстан на осуществление образовательной деятельности серия 16 Л 01 №0003158, рег. номер 7250 от 06.10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йскурант цен от 27.11.2015г.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сказку» (по методике В.Воскобович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БВГДейка»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5 до 6 лет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БВГДейка»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6 до 7 лет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В – Развитие творческого воображ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глийский язык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сенсорное развитие детей младшего дошкольного возраст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3"/>
      <w:bookmarkStart w:id="8" w:name="sub_213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становление Исполнительного комитета г. Казани «О муниципальных автономных дошкольных образовательных учреждений г. Казани в 2008 г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аспоряжение Комитета земельных и имущественных отношений «О муниципальных автономных образовательных учреждениях г. Казан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Лицензия Министерства образования и науки Республики Татарстан на образовательную деятельность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Уста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Договор оперативного управ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Свидетельство о постановке на учет в налоговом органе ИНН 1654035701 КПП 165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внесении записи  в Единый государственной реестр юридических лиц ОГРН 1021602838619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идетельство о государственной регистрации права на 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идетельство о государственной регистрации права на здание детского са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2 от 28.07.2008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5р от 04.08.2008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номер 7250 от 06.10.2015г., серия 16Л01 №00031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/КЗИО-ПК от 24.02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9 от 05.09.2008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 006379304 от 05.02.1999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 006379994 от 03.02.2012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Серия 16-АМ  №030888 от 23.10.2012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Серия 16-АК  №747452 от 14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sub_214"/>
      <w:bookmarkStart w:id="10" w:name="sub_214"/>
      <w:bookmarkEnd w:id="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273"/>
        <w:gridCol w:w="157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8ч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9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2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5чел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8че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ч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10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2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1чел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1499"/>
      <w:bookmarkStart w:id="15" w:name="sub_215"/>
      <w:bookmarkStart w:id="16" w:name="sub_21499"/>
      <w:bookmarkStart w:id="17" w:name="sub_215"/>
      <w:bookmarkEnd w:id="16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5"/>
      <w:bookmarkStart w:id="19" w:name="sub_215"/>
      <w:bookmarkEnd w:id="1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3,5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2,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0" w:name="sub_216"/>
      <w:bookmarkStart w:id="21" w:name="sub_216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sub_216"/>
      <w:bookmarkStart w:id="23" w:name="sub_216"/>
      <w:bookmarkEnd w:id="2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мова Аниса Асхат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начальника отдела                                              образования Управления образования ИКМО г.Казани по Вахитовскому и Приволжскому  райо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итдинова Светла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ный специалист отдела УО ИК МО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рова Наталья Михайл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 Научно-методического совета НОУ «Школа Кенгур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сюхина Наталья Григор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образованию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бирова Гульфия Рашидовна, заместитель директора по менеджменту в ООО НПП «ГС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анова Луиза Завдатовна, начальник организационно-зонального отдела Главного следственного управления МВД по 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анова Ольга Викторовна, воспитатель МАДОУ «Детский сад № 263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ИК МО г.Казани от 08.04.2016г. №28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sub_2200"/>
      <w:bookmarkStart w:id="27" w:name="sub_2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bookmarkStart w:id="28" w:name="sub_221"/>
      <w:bookmarkEnd w:id="28"/>
      <w:r>
        <w:rPr>
          <w:rFonts w:cs="Times New Roman" w:ascii="Times New Roman" w:hAnsi="Times New Roman"/>
          <w:sz w:val="28"/>
          <w:szCs w:val="28"/>
          <w:u w:val="single"/>
        </w:rPr>
        <w:t>Выполнено – 100%</w:t>
      </w:r>
    </w:p>
    <w:p>
      <w:pPr>
        <w:pStyle w:val="Heading1"/>
        <w:ind w:hanging="0"/>
        <w:rPr/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bookmarkStart w:id="30" w:name="sub_222"/>
      <w:bookmarkEnd w:id="30"/>
      <w:r>
        <w:rPr>
          <w:rFonts w:cs="Times New Roman" w:ascii="Times New Roman" w:hAnsi="Times New Roman"/>
          <w:sz w:val="28"/>
          <w:szCs w:val="28"/>
          <w:u w:val="single"/>
        </w:rPr>
        <w:t>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bookmarkStart w:id="31" w:name="sub_223"/>
      <w:bookmarkStart w:id="32" w:name="sub_223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3"/>
      <w:bookmarkStart w:id="34" w:name="sub_223"/>
      <w:bookmarkEnd w:id="34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417"/>
        <w:gridCol w:w="1134"/>
        <w:gridCol w:w="113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110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170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93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8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38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1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2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15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7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35" w:name="sub_224"/>
      <w:bookmarkStart w:id="36" w:name="sub_224"/>
      <w:bookmarkEnd w:id="3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6"/>
        <w:gridCol w:w="1134"/>
        <w:gridCol w:w="1276"/>
        <w:gridCol w:w="1276"/>
        <w:gridCol w:w="130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 за 1 месяц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ем в сказк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БВГДейка»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5 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БВГДейка»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6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В – Развитие творческого вооб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сенсорное развитие детей млад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851" w:footer="397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5"/>
      <w:bookmarkEnd w:id="3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5"/>
      <w:bookmarkStart w:id="39" w:name="sub_225"/>
      <w:bookmarkEnd w:id="3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993"/>
        <w:gridCol w:w="992"/>
        <w:gridCol w:w="992"/>
        <w:gridCol w:w="992"/>
        <w:gridCol w:w="1134"/>
        <w:gridCol w:w="993"/>
        <w:gridCol w:w="992"/>
        <w:gridCol w:w="850"/>
        <w:gridCol w:w="1276"/>
        <w:gridCol w:w="156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846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451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742,5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6"/>
      <w:bookmarkEnd w:id="4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6"/>
      <w:bookmarkStart w:id="42" w:name="sub_226"/>
      <w:bookmarkEnd w:id="4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7"/>
      <w:bookmarkEnd w:id="4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7"/>
      <w:bookmarkStart w:id="45" w:name="sub_227"/>
      <w:bookmarkEnd w:id="45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1701"/>
        <w:gridCol w:w="113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6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720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720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127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127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80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8"/>
      <w:bookmarkEnd w:id="46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8"/>
      <w:bookmarkStart w:id="48" w:name="sub_228"/>
      <w:bookmarkEnd w:id="48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560"/>
        <w:gridCol w:w="1701"/>
        <w:gridCol w:w="1291"/>
        <w:gridCol w:w="1622"/>
        <w:gridCol w:w="162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42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850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715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29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9"/>
      <w:bookmarkStart w:id="51" w:name="sub_229"/>
      <w:bookmarkEnd w:id="51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1622"/>
        <w:gridCol w:w="1622"/>
        <w:gridCol w:w="1623"/>
        <w:gridCol w:w="1622"/>
        <w:gridCol w:w="1622"/>
        <w:gridCol w:w="1623"/>
      </w:tblGrid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00" w:footer="283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300"/>
      <w:bookmarkEnd w:id="5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10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1708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ab/>
        <w:t xml:space="preserve">_________________   </w:t>
        <w:tab/>
        <w:t>О.В.</w:t>
      </w:r>
      <w:r>
        <w:rPr>
          <w:rFonts w:cs="Times New Roman" w:ascii="Times New Roman" w:hAnsi="Times New Roman"/>
          <w:sz w:val="28"/>
          <w:szCs w:val="28"/>
          <w:u w:val="single"/>
        </w:rPr>
        <w:t>Самойлова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 </w:t>
        <w:tab/>
        <w:t xml:space="preserve">_________________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.А.Соловьева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 марта 2017г.</w:t>
      </w:r>
    </w:p>
    <w:sectPr>
      <w:footerReference w:type="default" r:id="rId9"/>
      <w:type w:val="nextPage"/>
      <w:pgSz w:w="11906" w:h="16838"/>
      <w:pgMar w:left="1100" w:right="800" w:gutter="0" w:header="0" w:top="426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8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cp:lastPrinted>2015-03-19T11:08:00Z</cp:lastPrinted>
  <dcterms:modified xsi:type="dcterms:W3CDTF">2017-04-10T12:03:00Z</dcterms:modified>
  <cp:revision>16</cp:revision>
  <dc:subject/>
  <dc:title>УТВЕРЖДАЮ</dc:title>
</cp:coreProperties>
</file>